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ide to Power Sheet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0, 1983, 1984, 1987, 1988 Datamen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8 A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Sheets is a Shareware Distribution of Re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Original Author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atamen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Manager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atamen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36 Sun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brook, IL 60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12) 480-9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AT-A-GLANCE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COMMAND SUMMARY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HELP SYSTEM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SCREEN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THE CURSOR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DATA CUBE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S &amp; LISTS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' THREE MODES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ING ENTRIES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FUNCTION KEYS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MODE COMMANDS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MODE COMMANDS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MODE COMMANDS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/O COMMANDS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CELL REFERENCES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S &amp; PRECEDENCE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PROGRAMMED FUNCTIONS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GONOMETRIC FUNCTIONS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ARITHMIC FUNCTIONS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(EXEC) FUNCTIONS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EXEC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 PROGRAM STATEMENTS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 KEYSTROKE FACILITIES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 AT-A-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PS                            a:p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PS and return to DOS           Ctrl-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for data              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drive for data               See p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torage required  for PS          2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RAM required to run PS         2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used when you start PS             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type               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consolidation type           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method              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order                 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precision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 range                         -99 to +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column-width indicator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y                              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                     255 (A thru I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ws                         255 (1 thru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ges (memory resident)      255 (A thru I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cells                  16,58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 (address) types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absolute c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cell at column A, row 1, page A"  A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elative c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cell 2 cell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down, and 6 behind cell B1A"         @(2,4,6,B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lues 2, 4, and 6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from formul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urrent-c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cell where the cursor is"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labeled 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cell for total profits"           %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eserved-word cel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next cell that contains data"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ange, 1-dimensional            A1A.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ange, 2-dimensional            A1A.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ange, 3-dimensional            A1A.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ranges?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list (used by functions)        A1A*3,B4A,B1B.B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bytes/cell overhead            20b (app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per cell          127 (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mmands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unctions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XEC (macro) statements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(macro) location                  Cells o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ypes                             Column, page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keys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keyword?                    Yes (/K, then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iles?                            Yes (/SX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files with password?           Yes (/G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SCII files?                    Yes (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ASCII files?                    Yes (/SX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DIF files?                      Yes (/SX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DIF files?                      Yes (/S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alc pause to accept user input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ursor outpace screen redraw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S production disks copyable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S run from a hard drive?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:                       Command from read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 text or number             /FL or /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(clear) data             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 off                         /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 on                          /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(blank) all data         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replicate) data       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lumn, row, page      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SCII file                /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DIF file                  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ommas                    /F, or /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ntegers                  /FI or 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dollar signs              /F$ or /G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a cell                      @ (shif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            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ASCII file                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DIF file                  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lumn, row, page       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search                   /K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file                      /SL or function key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of printout              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(formula) entry          + = 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ata                       /PT or function key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S                          Ctrl-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cate (copy) data       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                       /SS or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data                       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al (label) entry            '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column                  /FW or /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1 is the help key.  During most PS ope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ress function key F1 to see a screen contain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keystroke removes the help screen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1, PS returns to your previou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press Esc, PS cancels the current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o ready mode.  If you press the next key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PS processes tha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PS, you see a screen bordered b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Letters across the top identify columns; numb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edge identify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ight rectangle in the upper left is the screen cur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a cell. A cell is the intersection of a column,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You can move the cursor from cell to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lines at the screen bottom are the status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s here provide information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A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the position of the cursor.  When you start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s at cell A1A (column A, row 1, page A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changes when you move the cursor.  The P: means 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g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indicator always shows the width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nine characters.  W9 means the current column i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or tells you how much memory is left.  As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o PS, this percentag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Help, 3Ru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dicators remind you how PS uses function key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FUNCTION KEYS, p.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last file acted upon by a storage comm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ndicator shows PS is in ready mode. 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command (CMD) and edit (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PS, the cursor is at cell A1A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cell A1 on page B, press the PgDn key. 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rst status line now shows P:A1B. PS has 255 pag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ru IU.  To move back to page A, press PgUp. 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hows P:A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o move the cursor from page to page, pres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cursor right to column B, press the right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eric keypad.  The indicator shows P:B1A. 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umn A, press left-arrow.  To move down a row pres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; to move up, press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ess an arrow key, the cursor moves in the a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 The indicator also changes to show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i.e.,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o move the cursor across columns and row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till other ways to move the cursor.  Refer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COMMANDS, p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 DATA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PS is a workbook composed of columns, 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This workbook is called a data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 is the intersection of a column, row, and p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be. A cell reference is the "address" of a cell in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tarting at A1A, the cell 3 columns to the righ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down, and 2 pages in, is cell D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has up to 255 columns (A-IU), 255 rows (1-255), and 255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-IU).  In all, there are over 16,000,000 cells in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D4C is a cell reference composed of thre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s the column coordinate, 4 is the row coordinate, and 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coordinate.  The first, second, and third coordinat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column, row, and pag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 are important because you use the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and sel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ways to form cell references.  Refer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, p.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GES &amp;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often you need to define sections of the data cub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formulas and sel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 range is a set of contiguous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 a range, type two cell references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ut a space before or after the period.  The fir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s the range's beginning; the second is its e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any valid cell reference (p. 39) i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hen you select the /BT command,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ank To-cell?".  This is PS's way of asking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cube, i.e., to type a range. A typical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A1A.H22A Enter.  This erases all the cells between A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2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is a non-contiguous set of cel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 a list, type the items in the list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ut a space before or after the comma.  Item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valid cell references (p. 39), ranges, or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SUM() function acts on a list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(A1A,500,C1A.C10A), adds together the value of A1A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, and the sum of the values in C1A through C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S'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has three basic modes of operation, the ready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PS, you establish mathematical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  This process involves three basic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 the ready mode you move the cursor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n you enter the edit mode to put data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n repeat the first two steps for othe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inally, you select the slash commands to manipul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.  These commands let you save, load, eras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data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n entry, move to the cell where you want to 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edit mode when you press the first keystr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y.  At this point, the READY indicator changes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ee your first keystroke on the edit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highlighted by the edi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yping your entry.  When you finish,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PS accept your entry.  You now see your entry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in the data area in the top part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ndicator changes back to READY.  When you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you no longer see the entry on the edit li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edit mode, if you want to discard what you typ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instead of Enter).  This cancels your entry,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contents of the cell. The EDIT indic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back to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different keys to enter the edit mode from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ese keys are summarized in READY MODE COMMANDS, p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make entries, the edit mode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ype. These commands are summarized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p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several kinds of data into PS, namely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dates, times,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a number in a cell, move the cursor to the cell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omit commas and dollar signs)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cell, type the text, and press Enter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with a number, first press the apostrophe ('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cell, type the date in digital form,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day, and year digits with the apostrophe (')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, and press Enter.  For example, enter Feb. 9, 198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'9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cell, and type the time in 24-hour format,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, minutes, and seconds with colons (:)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enter 2pm as 14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formulas, you really begin to use the power of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ula is a joining together of numbers, dates or times,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, and functions in a single cell.  The "joiner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operators. The main operators are addition (+), sub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(-), multiplication (*) and division (/). 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operators in OPERATORS &amp; PRECEDENCE, p.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formul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+4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+4+A1A*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+4+A1A*G22A)/sum(B1A.B1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ormula begins with a letter, your first keystro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mode must be the plus sign (+), equal sign (=), or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(;), your choice.  This keystroke does not appear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it serves to tell PS that the entry is numeric, not tex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cell and press Enter.  You are now in edit mod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ode commands to edit the entry.  When you finish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 see the edited entry on the edit line an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Entr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a number entry to text, move to the cel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 ('),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a textual entry to a numeric entry, move to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+ = or ;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re marked "F1", "F2", etc.  Do not typ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characters, such as "F" and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(from ready or edit modes). Displays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(from ready mode). Runs a file EXEC; same as /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(from edit mode). Enters po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(from ready mode). Starts printing; same as /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(from edit mode). Allows input of hexadecimal character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ing special symbols and for setting up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(from ready mode). Loads storage file; same as /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(from ready mode). Saves data as storage file; same as /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Y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mode commands allow you to move the screen curso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ode, and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1               Help key. May be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time except while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-arrow                      Direction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-arrow                    screen cursor: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arrow                   right,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(or &gt;)                   Moves i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(or &lt;)                   Moves out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                Goto command.  Display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Cell Name?". Respo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id cell referen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; screen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               Forward Search Command.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cursor to nex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cell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cell. If /K set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cursor to nex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ward from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matches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                     Backward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s screen curso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n-blank cell back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cell. If /K set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cursor to nex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ward from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matches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 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          Enters edit mod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.  If cell blank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                      Enters edit mode;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nk space at edi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                  Enters edit mode;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character on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          Enters edit mode; put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at beginning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ent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                    Enters edit mode; delet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ents and puts edi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beginning of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         Enters edit mode; move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 to end of 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9 ; = : + - . (             Enters edit mode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Z ' " Enter                 Enters edit mode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Enters command mode;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 of slash (/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                Prints screen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ly conn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                       Exits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QY                       Yes. Confirms exit.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it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QN                       No. Cancel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S returns to read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ode commands allow you to create or modif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1              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arrow                   Moves edit cursor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arrow                    Moves edit cursor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; does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s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             Moves edit cursor on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; erases charact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                      Inserts a blank space a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                  Deletes a character a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          Moves edit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cell content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         Moves edit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content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                     Deletes al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edit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-arrow Xnn                  Allows inpu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(nn =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hexadecima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graphics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                     Lets you convert ce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cell names, and ce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values.  When you suf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label with one "?"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 (%PROFITS?)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reference (&amp;?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ative ce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@(x,y,z)?), or a reserv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rd cell reference (PRIOR?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XT?, END?),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reference wit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(such as B10A); suf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wo ?s to the above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's value.  When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 cell name (A1A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es the cell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ell's value; suf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wo ?s to a cell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me as suffix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                  When suffixed to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s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es formula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, and returns PS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   Concludes editing,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s made in edi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PS to read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          Concludes editing, enter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edited data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, and returns PS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                Prints screen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ly conn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is an instruction to PS to perform a ta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, you specify a command and then cho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options to complete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command mode, press the slash (/)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mode. You see the menu of main comman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o select a command, type the first letter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A secondary menu appears.  To contin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type the first letter of the option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additional opti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ing most commands, Esc cancels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PS to read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key (function key F1) is available at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mmands: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   If pressed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mode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is executed,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command and returns 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                          Makes alter 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C                           Rotates data cube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ew.  (Rows rea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ges read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R                           Rotates data cube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ew.  (Pages rea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s read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P                           Rotates data cub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ew.  (Rows rea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s read acro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AP is the P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                      Allows blank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Y                           Blanks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T                           Allows blanking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ge.  Display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Blank To-cell?"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ge or cell refer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ell reference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cell spec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mpt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                          Allows clearing (er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sheets.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ired: press 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eets, or press Esc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UTION: This comm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data. Consider 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you select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                        Makes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C                           If in page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ge which contain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 (p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 acr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R                           If in page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deletes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contain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ow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 (p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 acr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P                           If in page view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,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s th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, (p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 acr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                        Makes EXEC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follows: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ription below, "fil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name you enter 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...File Name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C cell                      Runs an in-memory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ose first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cell" (any vali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DY file                     Allows deleting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firma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ss Y to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d next; or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cel /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UTION: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cept PS stor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E file                      Allows echo (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ording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bsequent keystrok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k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L file                      Runs (loads)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EC (invisibly);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sheets. 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st screen activit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th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M file                      Merges specified 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o current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N                           Cancels /EE command,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choing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eystrokes, and clo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pened by preceding 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P file                      Prints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sheets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CII format. Are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bound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 and the cell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t prompt "Print To-cell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R file                      Runs specified fil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S file                      Saves current 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k as a fil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                           Makes local (i.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)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$                           Displays curren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ell with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,                           Inserts comm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very third numb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decimal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umeric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% label                     Allows assig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bitrary labe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PROFITS" to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label" =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typed after the %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out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acebar,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ximum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ference to labell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ust include %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D                           Resets current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glob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E                           Sets current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ientific no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nn                         Sets current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fied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laces. (nn = 0-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H                           Horizontall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textu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ents on screen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I                           Sets current numer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integer (whol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L                           Aligns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ents along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flush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P up-arrow Xc               Sets plotti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cell.  (c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wo-characte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de of the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lo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R                           Aligns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ents along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flush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V                           Vertically cent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xtual cell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reen,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Wnnn                        Sets individu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dth to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fied by nnn. (n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-127.  0 means us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t with /GW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terisks displ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umeric cell, th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o narr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u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                           Makes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 arrow                      Automatically mov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distance of one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row's direc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cell edit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 or !. Cancel with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C                           Turns o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alculation.  (/G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f recalcu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D                           Control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ttributes of all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curren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cor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eystro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DC                          Display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id, i.e.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tters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defaul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DF                          Displays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DN                         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ordinate gri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sition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DR                          Displays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ula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F                           Global Format;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 of all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shee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xt keystr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,                          Display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lls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erted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rd integer to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?                          Sets messag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alue cells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r's ow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ed nex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ed in all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alue cel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?????? (default). 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acte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ncel with /GF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-                          Allow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gative numbers 3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prefixe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gn; with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entheses;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ffixed C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credit"). Canc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GF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$                          Display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lls with dolla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E                          Display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lls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Fnn                        Display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ll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cimal plac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n.  (nn = 0-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FI                          Displays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ells in integer (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N                           Negates the /GC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urning 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alcula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calculated when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GC recalculates al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P                           Lets you assign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current she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ou select /SS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Y, or negate wi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T                           Sets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delimiters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ferr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S and other progra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TD                          Sets the order that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at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cess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GTDA                         Sets DI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cessed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GTDD                         Sets DI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cessed d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TC                          Sets column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TS                          Sets string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Wnnn                        Sets all columns to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cified by nnn. (n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-1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                         Makes inse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C                           If in page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ge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R                           If in page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ow ab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, insert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b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 (p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b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P                           If in page view (row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g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column view (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down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ad across)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in row view (p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wn, colum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cross), inserts a 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                            Allows search fo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s prompt "Search Key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 keywor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 Tab to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cursor; press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earch back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sor.  (Cancel with /K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                           Allows sorting of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umns, pages, or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 of sorts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R                           Allows row sort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3 sort fields (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C                           Allows column so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p to 3 sort fields (r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P                           Allows page sort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3 sort fields (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cells with comm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amp; row coordin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ordinates),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D                           Allows entry of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finition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sequence of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page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                         Makes 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S                           Printer 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SL                          Begins Printer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LL                         Printer: use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f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LN                         Printer: n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f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SF                          Begins Printer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FF                         Printer: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p of the nex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ge of paper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ject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FN                         Printer: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xt blank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per (no page 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SP                          Lets you set mar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ntouts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not column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ross pap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B                         Sets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C                         Sets wheth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lit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xt select N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nly who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nt on a pag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Y (yes,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lit vert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cessary,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H                         Sets pap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number of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ge; includ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ottom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L                         Sets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R                         Set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T                         Sets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SPW                         Sets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er line;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oth marg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SSc                         Control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eatures (such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 characters per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pends on prin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model. (c =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ing, 0-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ich control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nter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T cell                      Prints sheets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curso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inuing through "c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"cell" = any vali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ference.) Note: /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P@ are equivalent to /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                      Copies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cube.  After typing /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swer prompt, "Source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"cell.cell" 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swer nex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Destination Range?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cell.cell"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 cell.cell                  "cell.cell" = tw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ference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eriod to indicat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replicate onl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s and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ced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ource Range?" with "F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replicate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lues, but no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ced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ource Range?" with "V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replicate only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t formulas o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ced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Source Range?" with "R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"F:", "V:", or "R: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t precede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"Source Rang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mats, formul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ults ar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                      Makes stor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ription below, "file"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age file name you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pt "...File Nam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range" = a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A                           Mathematicall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lues of numeric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specified stora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rresponding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 file                      Allows deleting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firma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ss Y to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d next; or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cel /SD command. 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letes only P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L file                      Loads specifi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k into memory;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rent sheets prior t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M file                      Merges specified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current she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erge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ells in the curren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rresponding c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S file                      Saves current 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T range                     Lets you specify a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 process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d stor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X                           Initiates data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S from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D                          Allows ASCI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ither delimi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file or tab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mpts follow: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ourc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oth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targe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fil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o. Also called "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 the /GTC and 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parators (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incoming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 column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parators ar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se commands,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a i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I                          Allows data, in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at, i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mpts follow: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ourc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oth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targe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fil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o.  Use the /GT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GTDD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process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DIF data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ssuing /S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O                          Allows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ved on disk in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at.  Tw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llow: on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me,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ecifying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urrent she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ved on disk in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at.  Use the /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/GTD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t the proces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 the DIF data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ssuing /S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R                          Transfer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ther PS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                          Makes titl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B                           Sets bo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tical title areas;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ludes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ich contain cursor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ludes all row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ursor and all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H                           Sets horizontal title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a includes 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s curs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N                           Cancels titl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V                           Sets vertical title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ea includes colum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tains curs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umn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                            Makes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B                           Sets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orizontal window.  (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synchronous or /WB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ynchronou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H                           Sets horizont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/WHS for synchro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WHA for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N                           Cancels window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V                           Sets vertic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/WVS for synchro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WVA for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-arrow                     When /W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own-arrow                   moves cursor in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ight-arrow                  indicated by 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                            Repeats textual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cell to fill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ome                         Moves cursor to cell A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nd                          Moves cursor to lower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r of data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   If pressed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mode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is executed,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command and returns 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arrow                   You may press right-arr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ponse to any "File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pt.  You then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you typ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age comm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screen.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-arrow keypres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nam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es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comma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ata drive           You may change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whenever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pt "File Name?"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pt, either 1)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 designator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), then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 Enter, or 2)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 designator,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a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comman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.  Either ac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efault data dr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may also change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the prefixes !: and 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file n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fixes specify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d file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 disk drive.  Prefix 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pecify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for the next name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fix @: to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 for all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d file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se prefixes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pond to the promp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irectory            You may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within PS by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 program named CD (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). This EX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ided on the 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. From the read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 /ER !:cd Enter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ompt "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 to?"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and press Enter.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to ready mode; all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/E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until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                       Pauses the running o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gun with the /EC, /EL, /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/ER commands. Resum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pressing Ctrl-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   Ends the running of an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ive valid methods of referring to cells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inds of cell references are val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formulas, moving the cursor, responding to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su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ordinates             The most common way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 cell. Refers to a c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s column, row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ordinates, e.g., A1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ed "cell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&amp;                       The ampersand (&amp;)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cell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marily in EX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abels                  Assigns a word (label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"%PROFITS",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tablished with the /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.  Subsequ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reference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(x,y,z)                Refers to a cel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rtain x-y-z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cell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ative cell reference. 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no. of cols. to left (-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(+x); "y" = no.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ve (-y) or below (+y);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no. of pgs.  in front of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) or behind (+z). @(2,-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ans, "the cell 2 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, 2 rows above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s beh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other form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(x,y,z,cell). Here, the x-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ance is computed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cell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values for x, y, and z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the compute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ulas or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cell referen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, the follow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(sum(A1A.A10A),-2,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OR, NEXT, END        The word PRIOR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non-blank cell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current cell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s to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forwa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; END refer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at the right-bottom-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ner of the cube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. (This ce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 any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 &amp;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             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       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    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                      Modulo (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lational operators return either "0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they express is false, or "1" if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                         Compare,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         Compare,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                         Compare,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                          Compare,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=                            Compare,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=                            Compare,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:                   1) Formulas 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mula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)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) *  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)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) #  =  &lt;  &gt;  &gt;=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ROGRAMM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(filename,cell)             The value of the cel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unction is plac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ken from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 specified by "ce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torag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"file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select /S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n)                        Absolute Value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ve value of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(list)                     And.  Returns "1" i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"list" are non-zer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s; otherwise returns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G(list)                     Average. Returns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list)                    Logical comparison. 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of first item in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remaining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s.  If a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valu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ing matched ite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 found, return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() or DATE(n)             Date. Returns date k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erating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()                         DOS. Returns codes fo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version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(n)                        Day of Week. Returns 1-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ate "n". (1 =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(n,m)                      Duration. Returns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ween dates, "n" and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()                         Returns the error valu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cell's value i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, exclam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across the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()                       False.  Returns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list)                      Logical comparison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of last item in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the value of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 in "list"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alse).  Return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xt-to-last item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first ite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 is not zero (tru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2 items are in 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zero if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zero; or return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 if the first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ERR(n)                      If Error.  Returns "1"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n error, "0"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NOV(n)                      If No-Value. Returns "1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n" is a "no-value" cell,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NUL(cell)                   If Null Cell. Returns "1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cell" is blank, "0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STR(cell)                   If String (textual)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"1" if "ce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ual, "0" if it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n)                        Integer. Returns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a whole number when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a date.  If "n" is 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first day of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(cell)                     Length of Cell. Retur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characters 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cell".  Returns "0" if "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(n,list)                   Look Up Column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to the right of "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P(n,list)                   Look Up Page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one page behind "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R(n,list)                   Look Up Row.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row below "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und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(list)                     Maximum Value. Return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(list)                     Minimum Value. Return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(list)                    Mode. Returns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ccurring value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D(list)                    Not And.  Returns "0"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s in "list" ar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item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(list)                     Nor Or.  Returns "0"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cell in "li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(n)                        Not.  Returns "0"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ue; returns "1" if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() or NV()                 Returns the no-va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a cell's valu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-value, 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across the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.  This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place holder whe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(list)                     Number. Return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entries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OR(list)                    Not-exclusive Or.  Retur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"list" contain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non-zer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lls; returns "0" if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s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n-zero numeric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(list)                      Or.  Returns "1" if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item is in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"0" if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list"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(n,m)                       Round. Rounds "n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integ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(n)                        Random. Return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ndomly chosen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(n,m)                      Seconds. Retur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val in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imes "n" and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N(n)                        Sign. Returns "1"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ve; "-1" if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0" i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(n)                       Square Root.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quare root of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Q(list)                     Sum of the Squares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um of the squar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 in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(list)                    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(list)                     Summation. Return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s of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() or TIME(n)             Time. Returns time k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erating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()                        True.  Return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(list)                     Exclusive Or.  Returns "1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list" contains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non-zero numeric c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"0" if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even number o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eric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(cell)                       Returns column (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ordinate of "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(cell)                       Returns row (or Y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"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(cell)                       Returns page (or Z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"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where noted, the result of "n" is in radi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S(n)                      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N(n)                       Arc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(n)                   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n)                       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(n)                       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(n)                        Radian.  (He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n" is in deg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n)               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(n)            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ARITHM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n)                        Exponent, base e. Raises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th power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atural anti-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argument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n)                        Log, bas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N(n)                       Log,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ACTIVE (EXEC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are provided as file EXECs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e file name of the function is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se files are executed with the /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                        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              Change Directory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                            Effectiv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                           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A                           Future Value for Annuit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av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                          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RATE                     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                            Loan Payment (Ordinary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y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                            Linear Regression, with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                           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V                          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                            Payment for Annuit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                          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A                           Present Value for Annuit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B                           Present Value for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is a programming language built into P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n EXEC program is a list of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PS to execute (hence the term EXEC)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come from three sources: PS command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(p. 51), and EXEC keystroke facilities (p. 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statements control the sequenc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re executed, move the cursor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the composition of EXEC programs. EXEC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 allow you to include certain keypresse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kinds of EXEC programs: file EXECs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XECs.  File EXECs are ASCII files which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mment statement (p. 51).  A file EXE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utside of PS by using a text editor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s.  To run file EXEC programs, use /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pose an in-memory EXEC in an unused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ube.  It is saved along with the current she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/SS.  To run an in-memory EXEC, select /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 PROGRA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shows the general form for each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.  Include or omit spac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punctuation as shown.  Text enclosed between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&gt;" denotes optional data; never type the "&lt;" or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cell" means any valid cell reference;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mula" means a number, valid cell referenc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or any formula which contains these. 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may be used when typing EXEC progra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;&lt;optional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of the EXEC is a comment. It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of a fil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LET cell=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"formula" in "cell". If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mula" is !, the value of "formula"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STRING "message"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message inside the quotes on the edit line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with textual entry which will be placed in "c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NUMBER "message"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message inside the quotes on the edit lin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with numeric entry which will be placed in "c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UP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DOWN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LEFT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RIGHT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IN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OUT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&lt;=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he number of times (0-99 limit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nswer to "formula".  If answer positive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forward from current cell; if negative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The "formula" is any valid formul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a cell; if missing, the value of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End key.  To caus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nd, put "/" character on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Home key.  To caus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ome, put "/" character on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current location of the cursor. A lat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BACK statement will return the cursor to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last location marked by a ,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,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osition in the EXEC is saved in "cell"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file EX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G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of the EXEC executed will be in "cell"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-memory EXEC, or at the position in the file EXE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"cell" (see ,,cell) if running a fil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IF formula THE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alue of "formula" is not zero, this statemen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,GO cell statement. Otherwis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GOSUB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,GO statement, except the current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 is also saved. The ,RETURN stateme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statement after the ,GO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atement executed is the one after the last ,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ha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cursor at the cell whose name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red to by the ,AT statement (in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Ctrl-Q (returns to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corded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HIDE suppresses and ,SHOW displays screen activity (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, cell contents) when an EXE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KE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e ASCII value of the keypres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"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MS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user-defined "message" on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Ctrl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s a running EXEC and transfers contro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.  To resume EXEC, press 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ES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e Esc key while the EXE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E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the Esc key while the EXE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ST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ff display of the two status lines at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ST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display of the two status lines at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MSDOS CD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default for data to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EXI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an exit code, n, to operating system.  "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tween zero and 255.  This statemen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trl-Q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th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 KEYSTROK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 facility is a string surround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It constitutes a keystroke in an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stroke facilities into any EXEC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statement to execute the action of the keypr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:                     Executes a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]                      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                     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                       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t]                        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ra]                         Erase-to-end-of-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trl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a]                         up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]                       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]                        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]                        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]                        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                        E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nn]                         Up-arrow Xnn. Us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xadecimal codes "nn"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comment                    This is a program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EXEC program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[]" and all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 i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uide to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llowing parameters can b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PS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 &lt;&lt;A=&gt;autoexec&gt; &lt;D=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can be placed on the line in any ord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=" can be omitted from the 'autoexec' parameter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ntered in upper or lower case--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=autoexec        Specifies the name of the EXE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utomatically run, or th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s automatically loade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, PS starts normally 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. The default is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=d               Specifies the drive, "d"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age and EXEC fil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be changed while P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 d=c payroll               Set the defaul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C:" and ru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d "pay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.                     06/1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